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425894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IHLÁŠKA DO SÚŤAŽE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60"/>
        <w:gridCol w:w="3240"/>
        <w:gridCol w:w="2084"/>
      </w:tblGrid>
      <w:tr>
        <w:trPr>
          <w:trHeight w:val="567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sť, meno a priezvisko autora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Vojenský útvar (krycie číslo útvaru)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Adresa VÚ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Adresa bydliska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Telefón (klapka do práce/mobil)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Kontakt (e-mail)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or.č.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ázov fotografi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úťažná kategória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oznámka: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svojím podpisom na prihláške vyjadruje súhlas s podmienkami súťaže.</w:t>
            </w:r>
          </w:p>
        </w:tc>
      </w:tr>
    </w:tbl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Dátum:</w:t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12:00Z</dcterms:created>
  <dc:creator>sotoniakovag</dc:creator>
  <dc:description/>
  <cp:keywords/>
  <dc:language>en-US</dc:language>
  <cp:lastModifiedBy>slavikv</cp:lastModifiedBy>
  <dcterms:modified xsi:type="dcterms:W3CDTF">2012-01-27T11:45:00Z</dcterms:modified>
  <cp:revision>7</cp:revision>
  <dc:subject/>
  <dc:title>PRIHLÁŠKA DO SÚŤAŽE</dc:title>
</cp:coreProperties>
</file>