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ická poznám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 Vyhodnotenie test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y pozostávajú z 10 kontrolných otázo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každú otázku v teste existuje jen jedna správna odpoveď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u spracovania testu (vytlačenie na papier, použitie zobrazenia pomocou dataprojektora a pod.) si každý lektor zvolí sá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skončení testu sa  odpovede porovnajú podľa uvedeného príslušného kľúča. Formu vyhodnotenia testov (výmena testov medzi testovanými, spracovanie vyhodnocovacej  matrice a pod.) určí lektor podľa svojho uvážen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st: „Disciplinárne priestupky, priestupky a trestné činy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</w:t>
      </w:r>
      <w:r>
        <w:rPr>
          <w:rFonts w:eastAsia="TimesNewRomanPSMT;Times New Roman" w:cs="Arial" w:ascii="Arial" w:hAnsi="Arial"/>
          <w:bCs/>
          <w:color w:val="000000"/>
        </w:rPr>
        <w:t xml:space="preserve">Správne odpovede: </w:t>
      </w:r>
      <w:r>
        <w:rPr>
          <w:rFonts w:cs="Arial" w:ascii="Arial" w:hAnsi="Arial"/>
        </w:rPr>
        <w:t>1a, 2b, 3a, 4c, 5a, 6b, 7c, 8b, 9a, 10b</w:t>
      </w:r>
      <w:r>
        <w:rPr>
          <w:rFonts w:eastAsia="TimesNewRomanPSMT;Times New Roman" w:cs="Arial" w:ascii="Arial" w:hAnsi="Arial"/>
          <w:bCs/>
          <w:color w:val="000000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eastAsia="TimesNewRomanPSMT;Times New Roman" w:cs="Arial"/>
          <w:bCs/>
          <w:color w:val="000000"/>
        </w:rPr>
      </w:pPr>
      <w:r>
        <w:rPr>
          <w:rFonts w:eastAsia="TimesNewRomanPSMT;Times New Roman" w:cs="Arial" w:ascii="Arial" w:hAnsi="Arial"/>
          <w:bCs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st: „Vývoj ČSA po druhej svetovej vojne, vznik a vývoj Armády Slovenskej republiky“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2"/>
        </w:rPr>
        <w:t>Správne odpovede: 1b, 2c, 3a, 4a, 5a, 6c, 7a, 8c, 9b, 10 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: „Stres manažment, relaxačné a aktivačné techniky“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rávne odpovede: 1a, 2a, 3c, 4b, 5c, 6a, 7b, 8c, 9b, 10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</w:rPr>
        <w:t>Test: „Slovenské jednotky nasadené na výstavbu opevnení v Taliansku v priebehu  2.  svetovej vojny a protifašistický odboj v Taliansku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TimesNewRomanPSMT;Times New Roman" w:cs="Arial" w:ascii="Arial" w:hAnsi="Arial"/>
          <w:bCs/>
          <w:color w:val="000000"/>
        </w:rPr>
        <w:t>Správne odpovede: 1a, 2c, 3b, 4b, 5a, 6c, 7c, 8a, 9c, 10b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eastAsia="TimesNewRomanPSMT;Times New Roman" w:cs="Arial"/>
          <w:bCs/>
          <w:color w:val="000000"/>
        </w:rPr>
      </w:pPr>
      <w:r>
        <w:rPr>
          <w:rFonts w:eastAsia="TimesNewRomanPSMT;Times New Roman"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yhodnotenie testov k témam: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správnych odpoved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 – 9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ýbo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– 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eľmi 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–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 – 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uspokojivo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Práca s prezentáciam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u každej téme je pre lektorov pripravená aj prezentácia v programe Power Point. V prezentáciách sa v mieste pre poznámku nachádzajú údaje, ku ktorým stranám </w:t>
      </w:r>
      <w:r>
        <w:rPr>
          <w:rFonts w:cs="Arial" w:ascii="Arial" w:hAnsi="Arial"/>
          <w:b/>
          <w:bCs/>
        </w:rPr>
        <w:t>Vojenskej osvety</w:t>
      </w:r>
      <w:r>
        <w:rPr>
          <w:rFonts w:cs="Arial" w:ascii="Arial" w:hAnsi="Arial"/>
          <w:bCs/>
        </w:rPr>
        <w:t xml:space="preserve"> sa jednotlivé snímky prezentácie viažu. Samotné prezentácie môže lektor v rámci svojej prípravy na vykonanie zamestnania SVS upravovať podľa konkrétnych potrieb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9:00Z</dcterms:created>
  <dc:creator>simkoju</dc:creator>
  <dc:description/>
  <cp:keywords/>
  <dc:language>en-US</dc:language>
  <cp:lastModifiedBy>simkoju</cp:lastModifiedBy>
  <cp:lastPrinted>2012-02-06T08:58:00Z</cp:lastPrinted>
  <dcterms:modified xsi:type="dcterms:W3CDTF">2012-07-19T07:59:00Z</dcterms:modified>
  <cp:revision>2</cp:revision>
  <dc:subject/>
  <dc:title>Vyhodnotenie testov</dc:title>
</cp:coreProperties>
</file>